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กาศศูนย์เทคโนโลยีการศึกษาคนตาบอด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ูลนิธิธรรมิกชนเพื่อคนตาบอดในประเทศไทย ในพระบรมราชูปถัมภ์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009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ื่อง รับสมัครบุคคลเพื่อสอบคัดเลือกเป็นพนักงานสังกัดศูนย์เทคโนโลยีการศึกษาคนตาบอด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 ศูนย์เทคโนโลยีการศึกษาคนตาบอด มูลนิธิธรรมิกชนเพื่อคนตาบอดในประเทศไทย ในพระบรมราชูปถัมภ์ ตำบลบ้านเป็ด อำเภอเมือง จังหวัดขอนแก่น มีความประสงค์จะรับสมัครบุคคลเพื่อคัดเลือกเข้าปฏิบัติงานเป็นบุคลากรของศูนย์เทคโนโลยีการศึกษาคนตาบอด จำนว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ัตรา ดังนี้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ำแหน่งที่รับสมัคร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 พนักงานผลิตสื่อการเรียน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งิน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ค่าจ้างเดือนละ </w:t>
      </w:r>
      <w:r>
        <w:rPr>
          <w:rFonts w:cs="Angsana New" w:ascii="Angsana New" w:hAnsi="Angsana New"/>
          <w:sz w:val="32"/>
          <w:szCs w:val="32"/>
        </w:rPr>
        <w:t xml:space="preserve">15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ุณสมบัติของผู้สมัคร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ศหญ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ชาย มีอายุ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- 3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ำเร็จการศึกษาระดับปริญญาตรี ทุกสาขาวิชา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สามารถในการใช้คอมพิวเตอร์เป็นอย่างดี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ทัศนคติที่ดีต่อคนพิการ และสามารถปฏิบัติงานนอกเวลาราชการปกติได้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ชำนาญในการพิมพ์ดีดสัมผัสทั้งภาษาไทยและภาษาอังกฤษตามเกณฑ์มาตรฐาน </w:t>
      </w:r>
      <w:r>
        <w:rPr>
          <w:rFonts w:cs="Angsana New" w:ascii="Angsana New" w:hAnsi="Angsana New"/>
          <w:sz w:val="32"/>
          <w:szCs w:val="32"/>
        </w:rPr>
        <w:t>35</w:t>
      </w:r>
      <w:r>
        <w:rPr>
          <w:rFonts w:cs="Angsana New" w:ascii="Angsana New" w:hAnsi="Angsana New"/>
          <w:sz w:val="32"/>
          <w:szCs w:val="32"/>
        </w:rPr>
        <w:t xml:space="preserve"> –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ำ ต่อนาที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สามารถในการวิเคราะห์โครงการ เข้าใจหลักการในการทำโครงการ และเขียนโครงการได้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พนักงานตรวจประเมินมาตรฐานสื่อ 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งิน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ค่าจ้างเดือนละ </w:t>
      </w:r>
      <w:r>
        <w:rPr>
          <w:rFonts w:cs="Angsana New" w:ascii="Angsana New" w:hAnsi="Angsana New"/>
          <w:sz w:val="32"/>
          <w:szCs w:val="32"/>
        </w:rPr>
        <w:t xml:space="preserve">15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ุณสมบัติของผู้สมัคร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ศหญ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ชาย มีอายุ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ำเร็จการศึกษาระดับปริญญาตรี ทุกสาขาวิชา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ผู้ที่มีความบกพร่องทางการเห็น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สามารถในทักษะภาษาทั้ง ฟัง พูด อ่าน เขียน ภาษาไทย ภาษาอังกฤษได้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สามารถในการอ่านเขียนอักษรเบรลล์ทั้งภาษาไทย ภาษาอังกฤษ 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ศาสตร์ตามมาตรฐานการใช้อักษรเบรลล์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ชำนาญในการพิมพ์ดีดสัมผัสทั้งภาษาไทยและภาษาอังกฤษตามเกณฑ์มาตรฐาน </w:t>
      </w:r>
      <w:r>
        <w:rPr>
          <w:rFonts w:cs="Angsana New" w:ascii="Angsana New" w:hAnsi="Angsana New"/>
          <w:sz w:val="32"/>
          <w:szCs w:val="32"/>
        </w:rPr>
        <w:t>35 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ำ ต่อนาที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ทักษะด้านการใช้คอมพิวเตอร์ในระดับดี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้ามีประสบการณ์ด้านการแข่งขันการใช้อักษรเบรลล์ระดับชาติและเคยได้รับรางวัลจากการแข่งขันจะพิจารณาเป็นพิเศษ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ที่ต้องนำไปยื่นในการสมัคร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ใบสมัครที่กรอกข้อความสมบู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ำเนาวุฒิ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ทะเบียนบ้า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รับรองการ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ใบรับรองแพ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ถ่ายหน้าตรงไม่สวมหมวก และแว่นตาดำ 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ำเนาหลักฐานผ่านการเกณฑ์ทห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ใบ สด</w:t>
      </w:r>
      <w:r>
        <w:rPr>
          <w:rFonts w:cs="Angsana New" w:ascii="Angsana New" w:hAnsi="Angsana New"/>
          <w:sz w:val="32"/>
          <w:szCs w:val="32"/>
        </w:rPr>
        <w:t>.9 (</w:t>
      </w:r>
      <w:r>
        <w:rPr>
          <w:rFonts w:ascii="Angsana New" w:hAnsi="Angsana New" w:cs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ธีการคัดเลือก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ดสอบความรู้ ความสามารถและทักษะในการปฏิบัติงานโดยการสอบข้อเขียน สอบภาคปฏิบัติและสอบสัมภาษณ์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ันรับสมั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วันที่ </w:t>
      </w:r>
      <w:r>
        <w:rPr>
          <w:rFonts w:cs="Angsana New" w:ascii="Angsana New" w:hAnsi="Angsana New"/>
          <w:sz w:val="32"/>
          <w:szCs w:val="32"/>
        </w:rPr>
        <w:t>19-2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6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ถานที่รับสมัคร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ัครด้วยตนเอง ณ ศูนย์เทคโนโลยีการศึกษาคนตาบอด เลข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บ้านเป็ด อำเภอเมือง จังหวัดขอนแก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ทาง </w:t>
      </w:r>
      <w:r>
        <w:rPr>
          <w:rFonts w:cs="Angsana New" w:ascii="Angsana New" w:hAnsi="Angsana New"/>
          <w:sz w:val="32"/>
          <w:szCs w:val="32"/>
        </w:rPr>
        <w:t xml:space="preserve">www.etcb.in.th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www.facebook.com/etcb.in.th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่งใบสมัครทาง </w:t>
      </w:r>
      <w:r>
        <w:rPr>
          <w:rFonts w:cs="Angsana New" w:ascii="Angsana New" w:hAnsi="Angsana New"/>
          <w:sz w:val="32"/>
          <w:szCs w:val="32"/>
        </w:rPr>
        <w:t xml:space="preserve">E-mail : info@etcb.in.th </w:t>
      </w:r>
      <w:r>
        <w:rPr>
          <w:rFonts w:ascii="Angsana New" w:hAnsi="Angsana New" w:cs="Angsana New"/>
          <w:sz w:val="32"/>
          <w:sz w:val="32"/>
          <w:szCs w:val="32"/>
        </w:rPr>
        <w:t>พร้อมแนบหลักฐานการสมัครให้ครบถ้วน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อบถามเพิ่มเติมได้ที่ โทรศัพท์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43 239499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043 470122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กาศรายชื่อผู้มีสิทธิ์สอบคัดเลือก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6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 </w:t>
      </w:r>
      <w:r>
        <w:rPr>
          <w:rFonts w:cs="Angsana New" w:ascii="Angsana New" w:hAnsi="Angsana New"/>
          <w:sz w:val="32"/>
          <w:szCs w:val="32"/>
        </w:rPr>
        <w:t xml:space="preserve">www.etcb.in.th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www.facebook.com/etcb.in.th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ำหนดการสอบคัดเลือก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พนักงานผลิตสื่อการเรียนการสอน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ที่มีคุณสมบัติถูกต้องเข้ารับการสอบคัดเลือก ในวันศุกร์ 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6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</w:t>
      </w:r>
      <w:r>
        <w:rPr>
          <w:rFonts w:cs="Angsana New" w:ascii="Angsana New" w:hAnsi="Angsana New"/>
          <w:sz w:val="32"/>
          <w:szCs w:val="32"/>
        </w:rPr>
        <w:t>09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ห้องปฏิบัติการคอมพิวเตอร์ ศูนย์เทคโนโลยีการศึกษาคนตาบอด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64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9.00 - </w:t>
      </w:r>
      <w:r>
        <w:rPr>
          <w:rFonts w:cs="Angsana New" w:ascii="Angsana New" w:hAnsi="Angsana New"/>
          <w:sz w:val="32"/>
          <w:szCs w:val="32"/>
        </w:rPr>
        <w:t>12.0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อบข้อเข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วามรู้ความสามารถทั่วไป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วามรู้เกี่ยวกับสถานการณ์ปัจจุบัน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วามรอบรู้การใช้คอมพิวเตอร์เบื้องต้น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วามรู้ความสามารถเฉพาะตำแหน่ง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ศึกษาสำหรับคนพิการ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วามรู้ทั่วไปเกี่ยวกับการศึกษา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อบสัมภาษ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เวลา </w:t>
      </w: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พนักงานตรวจประเมินมาตรฐานสื่อ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ที่มีคุณสมบัติถูกต้องเข้ารับการสอบคัดเลือกในวันจันทร์ 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6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</w:t>
      </w:r>
      <w:r>
        <w:rPr>
          <w:rFonts w:cs="Angsana New" w:ascii="Angsana New" w:hAnsi="Angsana New"/>
          <w:sz w:val="32"/>
          <w:szCs w:val="32"/>
        </w:rPr>
        <w:t>09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ณ ห้องปฏิบัติการคอมพิวเตอร์ ศูนย์เทคโนโลยีการศึกษาคนตาบอด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6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9.00 - </w:t>
      </w:r>
      <w:r>
        <w:rPr>
          <w:rFonts w:cs="Angsana New" w:ascii="Angsana New" w:hAnsi="Angsana New"/>
          <w:sz w:val="32"/>
          <w:szCs w:val="32"/>
        </w:rPr>
        <w:t>12.0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อบข้อเขียน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รู้ความสามารถเฉพาะตำแหน่ง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อักษรเบรลล์ อ่านจับใจความสำคัญ สรุปความเรื่องที่อ่าน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อบภาคปฏิบัติ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ทักษะการใช้คอมพิวเตอร์รับส่งข้อมูลออนไลน์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อบภาค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อบสัมภาษ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เวลา </w:t>
      </w: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กาศผลการสอบคัดเลือก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กาศผลการคัดเลือก 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6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 </w:t>
      </w:r>
      <w:r>
        <w:rPr>
          <w:rFonts w:cs="Angsana New" w:ascii="Angsana New" w:hAnsi="Angsana New"/>
          <w:sz w:val="32"/>
          <w:szCs w:val="32"/>
        </w:rPr>
        <w:t xml:space="preserve">www.etcb.in.th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www.facebook.com/etcb.in.th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ายงานตัวเข้าปฏิบัติงาน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ตัวเข้าปฏิบัติงาน ในวันที่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6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>09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้าไม่มารายงานตัวตามวัน และเวลาดังกล่าวถือว่าสละสิทธิ์ และจะเรียกผู้ที่ได้ลำดับสำรองแทนต่อไป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ณ วันที่ 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6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ยสนอง จวนส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ศูนย์เทคโนโลยีการศึกษาคนตาบอด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11:00Z</dcterms:created>
  <dc:creator>etcb-p1</dc:creator>
  <dc:description/>
  <cp:keywords/>
  <dc:language>en-US</dc:language>
  <cp:lastModifiedBy>weena2010@gmail.com</cp:lastModifiedBy>
  <dcterms:modified xsi:type="dcterms:W3CDTF">2021-02-19T09:16:00Z</dcterms:modified>
  <cp:revision>3</cp:revision>
  <dc:subject/>
  <dc:title/>
</cp:coreProperties>
</file>